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270"/>
        <w:ind w:left="7230"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О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left="7230" w:hanging="0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на заседании </w:t>
      </w:r>
      <w:r>
        <w:rPr>
          <w:color w:val="000000"/>
          <w:szCs w:val="28"/>
        </w:rPr>
        <w:t xml:space="preserve">Первичной профсоюзной организаци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left="7230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БДОУ Приволенского д/с «Аленка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left="7230" w:hanging="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токол № __ от 15.01.2024 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left="7230" w:hanging="0"/>
        <w:jc w:val="cente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jc w:val="center"/>
        <w:textAlignment w:val="baseline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jc w:val="center"/>
        <w:textAlignment w:val="baseline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о защите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jc w:val="center"/>
        <w:textAlignment w:val="baseline"/>
        <w:rPr/>
      </w:pPr>
      <w:r>
        <w:rPr>
          <w:rFonts w:eastAsia="Times New Roman"/>
          <w:b/>
          <w:sz w:val="28"/>
          <w:szCs w:val="24"/>
          <w:lang w:eastAsia="ru-RU"/>
        </w:rPr>
        <w:t xml:space="preserve">в </w:t>
      </w:r>
      <w:r>
        <w:rPr>
          <w:b/>
          <w:color w:val="000000"/>
          <w:szCs w:val="28"/>
        </w:rPr>
        <w:t>Первичной профсоюзной организации МБДОУ Приволенского д/с «Аленка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.1. Положение о защите персональных данных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(далее – Положение) имеет своей целью закрепление </w:t>
        <w:br/>
        <w:t>механизмов обеспечения прав субъекта персональных данных на сохранение конфиденциальности информации о фактах, событиях и обстоятельствах его жиз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.2. Настоящее Положение определяет порядок сбора, хранения, передачи и любого другого использования персональных данных членов Профсоюза, состоящих на профсоюзном учете в </w:t>
      </w:r>
      <w:r>
        <w:rPr>
          <w:color w:val="000000"/>
          <w:szCs w:val="28"/>
        </w:rPr>
        <w:t xml:space="preserve">Первичной профсоюзной организации МБДОУ Приволенского д/с «Аленка», </w:t>
      </w:r>
      <w:r>
        <w:rPr>
          <w:rFonts w:eastAsia="Times New Roman"/>
          <w:color w:val="000000"/>
          <w:szCs w:val="24"/>
          <w:lang w:eastAsia="ru-RU"/>
        </w:rPr>
        <w:t xml:space="preserve">обратившихся в ППО </w:t>
      </w:r>
      <w:r>
        <w:rPr>
          <w:rFonts w:eastAsia="Times New Roman"/>
          <w:szCs w:val="24"/>
          <w:lang w:eastAsia="ru-RU"/>
        </w:rPr>
        <w:t>, в соответствии с законодательством Российской Федерации и гарантии конфиденциальности предоставленных сведен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Указом Президента РФ от 06.03.1997 № 188 «Об утверждении Перечня сведений конфиденциального характера», Уставом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.4. Настоящее Положение принимается и вводится в действие на заседании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Цель и задачи в области защиты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Целью и задачами в области защиты персональных данных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в соответствии с законодательством Россий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ции, является обеспечение защиты прав и свобод субъектов персональных данных при обработке их персональных данных, в том числе защиты прав на неприкосновенность частной жизни, личную и семейную тайну, а также защита персональных данных, содержащихся в документах, полученных в обращениях субъектов персональных данных и других документа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 w:before="240" w:after="12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Основные понятия. Состав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Для целей настоящего Положения используются следующие понят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– любая информация, относящаяся к прямо </w:t>
        <w:br/>
        <w:t>или косвенно определенному или определяемому физическому лицу (субъекту персональных данных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ерсональных данных (далее – Оператор) –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 персональных данных – физическое лицо, которому принадлежат те или иные персональные данны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Профсоюза – лицо, являющееся членом Профсоюза, состоящее на профсоюзном учете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ее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вляющееся субъектом персональных данны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– любое действие (операция) </w:t>
        <w:br/>
        <w:t>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сональных данных – действия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70" w:before="0" w:after="0"/>
        <w:ind w:left="993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142" w:firstLine="425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3.2. При обработке персональных данных </w:t>
      </w:r>
      <w:r>
        <w:rPr>
          <w:color w:val="000000"/>
          <w:szCs w:val="28"/>
        </w:rPr>
        <w:t>Первичной профсоюзной организацией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станавливает следующие категории персональных данных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исло, месяц, год ро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>паспортные данные (номер, серия, кем и когда выдан, код подраздел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дрес рег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дрес места прож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тактные номера телеф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ые свидетельства о постановке на налоговый учет (ИН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ые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 о месте работы, занимаемой долж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ые о начислении заработной пл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 о трудовом стаж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 об инвалид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ые о вычетах и взнос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личество и возраст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 о льго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 об образовании, повышении квалификации, аттес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едения о поощрениях.</w:t>
      </w:r>
    </w:p>
    <w:p>
      <w:pPr>
        <w:pStyle w:val="Normal"/>
        <w:spacing w:lineRule="atLeast" w:line="240" w:before="240" w:after="1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ботка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4.1. При обработке персональных данных </w:t>
      </w:r>
      <w:r>
        <w:rPr>
          <w:color w:val="000000"/>
          <w:szCs w:val="28"/>
        </w:rPr>
        <w:t>Первичной профсоюзной организацией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обязана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ять обработку персональных данных с согласия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ять обработку данных на законной и справедливой основе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использовать персональные данные в целях причинения морального вреда и (или) имущественного ущерба работникам и членам Профсоюз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ри обработке субъекта персональных данных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необходимые меры либо обеспечивать их принятие </w:t>
        <w:br/>
        <w:t>по удалению или уточнению неполных или неточных данных субъекта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2. Содержание и объем обрабатываемых персональных данных должны соответствовать заявленным целям обработки персональных данных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Получение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5.1. Все персональные данные, обрабатываемые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 следует</w:t>
      </w:r>
      <w:r>
        <w:rPr>
          <w:rFonts w:eastAsia="Times New Roman"/>
          <w:szCs w:val="24"/>
          <w:lang w:eastAsia="ru-RU"/>
        </w:rPr>
        <w:t xml:space="preserve"> получать непосредственно от субъекта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Субъект персональных данных принимает решение о предоставлении своих персональных данных и дает согласие на их обработку свободно, своей волей и в своем интерес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Согласие на обработку персональных данных должно быть конкретным, информированным и сознательным и оформляется согласно Приложению №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Письменное согласие на обработку персональных данных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 Согласие на обработку персональных данных может быть отозвано субъектом персональных данных согласно Приложения №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5.6. В случаях, когда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может получить необходимые персональные данные субъекта только у третьей</w:t>
      </w:r>
      <w:r>
        <w:rPr>
          <w:rFonts w:eastAsia="Times New Roman"/>
          <w:szCs w:val="24"/>
          <w:lang w:eastAsia="ru-RU"/>
        </w:rPr>
        <w:t xml:space="preserve"> стороны, субъект персональных данных должен быть уведомлен об этом заранее и от него должно быть получено письменное согласие. В уведомлении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язана</w:t>
      </w:r>
      <w:r>
        <w:rPr>
          <w:rFonts w:eastAsia="Times New Roman"/>
          <w:szCs w:val="24"/>
          <w:lang w:eastAsia="ru-RU"/>
        </w:rPr>
        <w:t xml:space="preserve"> сообщить о целях, способах и источниках     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5.7. Обязанность предоставить доказательства получения согласия субъекта персональных данных на обработку его персональных данных или доказательство наличия оснований на обработку его персональных данных возлагается на </w:t>
      </w:r>
      <w:r>
        <w:rPr>
          <w:color w:val="000000"/>
          <w:szCs w:val="28"/>
        </w:rPr>
        <w:t>Первичную профсоюзную организацию МБДОУ Приволенского д/с «Ален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textAlignment w:val="baseline"/>
        <w:rPr/>
      </w:pPr>
      <w:r>
        <w:rPr>
          <w:rFonts w:eastAsia="Times New Roman"/>
          <w:b/>
          <w:szCs w:val="24"/>
          <w:lang w:eastAsia="ru-RU"/>
        </w:rPr>
        <w:t>6. Хранение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6.1. Хранение персональных данных субъектов персональных данных </w:t>
        <w:br/>
        <w:t xml:space="preserve">в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 xml:space="preserve"> осуществляется как на бумажных, так и на электронных носителях с ограниченным доступ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2. 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6.3. </w:t>
      </w:r>
      <w:r>
        <w:rPr>
          <w:rFonts w:eastAsia="Times New Roman"/>
          <w:color w:val="000000"/>
          <w:szCs w:val="24"/>
          <w:lang w:eastAsia="ru-RU"/>
        </w:rPr>
        <w:t xml:space="preserve">Работники </w:t>
      </w:r>
      <w:r>
        <w:rPr>
          <w:rFonts w:eastAsia="Times New Roman"/>
          <w:szCs w:val="24"/>
          <w:lang w:eastAsia="ru-RU"/>
        </w:rPr>
        <w:t>в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хранящие персональные данные на электронных носителях, в электронных базах данных, обеспечивают их защиту от несанкционированного доступа и копирования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7. Передача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7.1. При передаче персональных данных субъектов персональных данных 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 xml:space="preserve"> обязана соблюдать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сообщать персональные данные субъекта персональных данных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textAlignment w:val="baseline"/>
        <w:rPr/>
      </w:pPr>
      <w:r>
        <w:rPr>
          <w:rFonts w:eastAsia="Times New Roman"/>
          <w:szCs w:val="24"/>
          <w:lang w:eastAsia="ru-RU"/>
        </w:rPr>
        <w:t>предупреждать лиц, получающих персональные данные субъекта</w:t>
      </w:r>
      <w:ins w:id="0" w:author="Курчатова" w:date="2017-06-22T10:54:00Z">
        <w:r>
          <w:rPr>
            <w:rFonts w:eastAsia="Times New Roman"/>
            <w:szCs w:val="24"/>
            <w:lang w:eastAsia="ru-RU"/>
          </w:rPr>
          <w:t xml:space="preserve"> </w:t>
        </w:r>
      </w:ins>
      <w:r>
        <w:rPr>
          <w:rFonts w:eastAsia="Times New Roman"/>
          <w:szCs w:val="24"/>
          <w:lang w:eastAsia="ru-RU"/>
        </w:rPr>
        <w:t>персональных данных, о том, что эти данные могут быть использованы лишь в целях, для которых они сообщ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давать персональные данные члена Профсоюза представителям членов Профсоюза в порядке, установленном Трудовым кодексом Российской Федерации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гистрировать все сведения о передаче персональных данных субъекта персональных данных в журнале учета передачи персональных данных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2. Все меры конфиденциальности при сборе, обработке и хранении персональных данных субъекта персональных данных распространяются как на бумажные, так и на электронные носители информации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8. Доступ к персональным данным субъек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1. Право доступа к персональным данным субъекта персональных данных име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председатель и заместитель председателя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данным необходим в целях выполнения своих должностных обязанностей, определенные распоряжением председателя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 субъект персональных данных, носитель данны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2. </w:t>
      </w:r>
      <w:r>
        <w:rPr>
          <w:rFonts w:eastAsia="Times New Roman"/>
          <w:color w:val="000000"/>
          <w:szCs w:val="24"/>
          <w:lang w:eastAsia="ru-RU"/>
        </w:rPr>
        <w:t xml:space="preserve">Все работники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имеющие доступ к персональным данным субъектов персональных данных, обязаны подписать обязательство о неразглашении персональных данных 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8.3. </w:t>
      </w:r>
      <w:r>
        <w:rPr>
          <w:rFonts w:eastAsia="Times New Roman"/>
          <w:color w:val="000000"/>
          <w:szCs w:val="24"/>
          <w:lang w:eastAsia="ru-RU"/>
        </w:rPr>
        <w:t>Организации, в которые субъект персональных данных может осуществлять перечисления денежных средств (страховые организации, негосударственные пенсионные фонды и пр.) могут получить доступ к персональным данным субъекта персональных данных только в случае его письменного разре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4. Процедура оформления доступа к персональным данным членов Профсоюза включает в себя ознакомление лиц, осуществляющих обработку персональных данных или имеющих к ним доступ, с настоящим Положением 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8.5. Обязанность ознакомления членов Профсоюза с настоящим Положением лежит на председателе 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Уничтожение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1. Персональные данные субъектов персональных данных храня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2. Уничтожение персональных данных осуществля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ижения цели обработк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раты необходимости в достижении целей обработк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зыва субъектом персональных данных согласия на обработку своих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бования субъекта персональных данных или уполномоченного органа по защите прав субъектов персональных данных в случае выявления фактов совершения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3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.4. Уничтожение персональных данных должно быть осуществлено в течение 30 дней с указанных в п. 9.2 настоящего Положения. Факт уничтожения персональных данных оформляется актом уничтожения с подписью ответственных(ого) за уничтожение лиц(а) 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0. Права и обязанности субъектов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1. В целях обеспечения защиты персональных данных субъект персональных данных имее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ать информацию, касающуюся обработки его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бовать исключения неверных или исправления неполных персональных данных, а также данных, обработанных с нарушением законодательств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я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защиту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2. Субъект персональных данных обязуется предоставлять персональные данные, соответствующие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/>
      </w:pPr>
      <w:r>
        <w:rPr>
          <w:rFonts w:eastAsia="Times New Roman"/>
          <w:b/>
          <w:szCs w:val="24"/>
          <w:lang w:eastAsia="ru-RU"/>
        </w:rPr>
        <w:t xml:space="preserve">11. Обязанности в </w:t>
      </w:r>
      <w:r>
        <w:rPr>
          <w:b/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b/>
          <w:color w:val="000000"/>
          <w:szCs w:val="24"/>
          <w:lang w:eastAsia="ru-RU"/>
        </w:rPr>
        <w:t>,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/>
      </w:pPr>
      <w:r>
        <w:rPr>
          <w:rFonts w:eastAsia="Times New Roman"/>
          <w:b/>
          <w:color w:val="000000"/>
          <w:szCs w:val="24"/>
          <w:lang w:eastAsia="ru-RU"/>
        </w:rPr>
        <w:t>при работе с персональными данными субъектов персональных</w:t>
      </w:r>
      <w:r>
        <w:rPr>
          <w:rFonts w:eastAsia="Times New Roman"/>
          <w:b/>
          <w:szCs w:val="24"/>
          <w:lang w:eastAsia="ru-RU"/>
        </w:rPr>
        <w:t xml:space="preserve">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1. 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 обязана</w:t>
      </w:r>
      <w:r>
        <w:rPr>
          <w:rFonts w:eastAsia="Times New Roman"/>
          <w:szCs w:val="24"/>
          <w:lang w:eastAsia="ru-RU"/>
        </w:rPr>
        <w:t xml:space="preserve"> принимать меры, необходимые и достаточные для обеспечения защиты персональных данных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2.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  самостоятельно</w:t>
      </w:r>
      <w:r>
        <w:rPr>
          <w:rFonts w:eastAsia="Times New Roman"/>
          <w:szCs w:val="24"/>
          <w:lang w:eastAsia="ru-RU"/>
        </w:rPr>
        <w:t xml:space="preserve"> определяет состав перечень мер, необходимых и достаточных для обеспечения выполнения обязанностей по защите персональных данны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3. Для защиты персональных данных субъектов персональных данных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 обяза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назначить ответственных за организацию и осуществление обработки персональных данных в МБДОУ Приволенский д/с «Аленка» из числа </w:t>
        <w:br/>
        <w:t xml:space="preserve">работнико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>издать документы, определяющие политику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менить правовые, организационные и технические меры </w:t>
        <w:br/>
        <w:t>по обеспечению безопасности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ознакомить работников </w:t>
      </w:r>
      <w:r>
        <w:rPr>
          <w:color w:val="000000"/>
          <w:szCs w:val="28"/>
        </w:rPr>
        <w:t>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 с настоящим Положением, правами в области защиты персональных данных под росп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ть защиту персональных данных субъектов персональных данных от неправомерного их использования или утрат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запросу ознакомить субъекта персональных данных или его законных представителей с настоящим Положением, а также с другими документами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 xml:space="preserve"> устанавливающими порядок обработки персональных данных, правами субъекта персональных данных в области защиты персональных данных, с заполнением граф в журнале учета обращений субъектов персональных данных о выполнении их законных прав в области защиты персональных данных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требованию субъекта персональных данных обеспечить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>11.4. В целях осуществления внутреннего контроля соответствия обработки персональных данных установленным требованиям организуется проведение периодических проверок условий обработки персональных данных в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5. План внутренних проверок режима защиты персональных данных содержит перечень внутренних проверок, проводимых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 </w:t>
      </w:r>
      <w:r>
        <w:rPr>
          <w:rFonts w:eastAsia="Times New Roman"/>
          <w:szCs w:val="24"/>
          <w:lang w:eastAsia="ru-RU"/>
        </w:rPr>
        <w:t>и содержит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вание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иодичность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тственный исполнител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.6. Проверки осуществляются ответственным за организацию обработки персональных </w:t>
      </w:r>
      <w:r>
        <w:rPr>
          <w:rFonts w:eastAsia="Times New Roman"/>
          <w:color w:val="000000"/>
          <w:szCs w:val="24"/>
          <w:lang w:eastAsia="ru-RU"/>
        </w:rPr>
        <w:t xml:space="preserve">данных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либо комиссией, </w:t>
        <w:br/>
        <w:t xml:space="preserve">утвержденной председателем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О результатах проведенной проверки и мерах, необходимых для устранения выявленных нарушений, председателю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 докладывает ответственный за организацию обработки персональных данных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 xml:space="preserve"> либо председатель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7. При получении персональных данных не от субъекта персональных данных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 </w:t>
      </w:r>
      <w:r>
        <w:rPr>
          <w:rFonts w:eastAsia="Times New Roman"/>
          <w:szCs w:val="24"/>
          <w:lang w:eastAsia="ru-RU"/>
        </w:rPr>
        <w:t xml:space="preserve">до начала обработки таких персональных </w:t>
        <w:br/>
        <w:t>данных обязано предоставить субъекту персональных данных следую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либо фамилия, имя, отчество и адрес Опер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 обработки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олагаемых пользователей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а субъекта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чник получения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8. </w:t>
      </w:r>
      <w:r>
        <w:rPr>
          <w:color w:val="000000"/>
          <w:szCs w:val="28"/>
        </w:rPr>
        <w:t xml:space="preserve"> Первичная профсоюзная организация МБДОУ Приволенского д/с «Аленка» </w:t>
      </w:r>
      <w:r>
        <w:rPr>
          <w:rFonts w:eastAsia="Times New Roman"/>
          <w:szCs w:val="24"/>
          <w:lang w:eastAsia="ru-RU"/>
        </w:rPr>
        <w:t xml:space="preserve">освобождается от обязанности предоставить субъекту персональных данных сведения, предусмотренные </w:t>
        <w:br/>
        <w:t>в пункте 11.7 настоящего Положения, в случаях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ональные данные получены Оператором на основании федерального закона или в связи с исполнением договора, стороной которого является субъект персональных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ональные данные сделаны общедоступными субъектом персональных данных или получены из общедоступного источ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ератор осуществляет обработку персональных данных для статистических или иных исследовательских целей, если при этом не нарушаются права и законные интересы субъекта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11.9.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 обязуется обеспечить неограниченный доступ субъектов персональных данных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11.10. </w:t>
      </w:r>
      <w:r>
        <w:rPr>
          <w:color w:val="000000"/>
          <w:szCs w:val="28"/>
        </w:rPr>
        <w:t>Первичная профсоюзная организация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 обязана разъяснить субъекту персональных данных юридические последствия</w:t>
      </w:r>
      <w:r>
        <w:rPr>
          <w:rFonts w:eastAsia="Times New Roman"/>
          <w:szCs w:val="24"/>
          <w:lang w:eastAsia="ru-RU"/>
        </w:rPr>
        <w:t xml:space="preserve"> отказа предоставить его персональные данные, если предоставление персональных данных является обязатель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/>
      </w:pPr>
      <w:r>
        <w:rPr>
          <w:rFonts w:eastAsia="Times New Roman"/>
          <w:b/>
          <w:szCs w:val="24"/>
          <w:lang w:eastAsia="ru-RU"/>
        </w:rPr>
        <w:t xml:space="preserve">12. Общедоступные источники </w:t>
      </w:r>
      <w:r>
        <w:rPr>
          <w:rFonts w:eastAsia="Times New Roman"/>
          <w:b/>
          <w:color w:val="000000"/>
          <w:szCs w:val="24"/>
          <w:lang w:eastAsia="ru-RU"/>
        </w:rPr>
        <w:t>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12.1. </w:t>
      </w:r>
      <w:r>
        <w:rPr>
          <w:rFonts w:eastAsia="Times New Roman"/>
          <w:szCs w:val="24"/>
          <w:lang w:eastAsia="ru-RU"/>
        </w:rPr>
        <w:t xml:space="preserve"> В общедоступные источники персональных данных с письменного согласия субъекта персональных данных могут включаться ег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д и место рожд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нимаемой долж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ерсональные данные, сообщаемые субъектом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>12.2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13. Ответственность за нарушение норм, регулирующих обработку </w:t>
        <w:br/>
        <w:t>и защит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szCs w:val="24"/>
          <w:lang w:eastAsia="ru-RU"/>
        </w:rPr>
        <w:t>13.1. Лица</w:t>
      </w:r>
      <w:r>
        <w:rPr>
          <w:rFonts w:eastAsia="Times New Roman"/>
          <w:color w:val="000000"/>
          <w:szCs w:val="24"/>
          <w:lang w:eastAsia="ru-RU"/>
        </w:rPr>
        <w:t xml:space="preserve">, ответственные за организацию обработки персональных данных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 xml:space="preserve">,   получают указания непосредственно </w:t>
        <w:br/>
        <w:t>от председателя  и подотчетны е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13.2. Лица, ответственные за организацию обработки персональных данных в </w:t>
      </w:r>
      <w:r>
        <w:rPr>
          <w:color w:val="000000"/>
          <w:szCs w:val="28"/>
        </w:rPr>
        <w:t>Первичной профсоюзной организации МБДОУ Приволенского д/с «Аленка»</w:t>
      </w:r>
      <w:r>
        <w:rPr>
          <w:rFonts w:eastAsia="Times New Roman"/>
          <w:color w:val="000000"/>
          <w:szCs w:val="24"/>
          <w:lang w:eastAsia="ru-RU"/>
        </w:rPr>
        <w:t>,   обяз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существлять внутренний контроль за соблюдением </w:t>
        <w:br/>
        <w:t>ее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16"/>
        </w:numPr>
        <w:ind w:left="714" w:hanging="357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доводить до </w:t>
      </w:r>
      <w:r>
        <w:rPr>
          <w:rFonts w:eastAsia="Times New Roman"/>
          <w:color w:val="000000"/>
          <w:szCs w:val="24"/>
          <w:lang w:eastAsia="ru-RU"/>
        </w:rPr>
        <w:t>сведения положения законодательства Российской Федерации о персональных данных, локальных нормативных актов по вопросам обработки персональных данных (приказы, инструкции), требования</w:t>
      </w:r>
      <w:r>
        <w:rPr>
          <w:rFonts w:eastAsia="Times New Roman"/>
          <w:szCs w:val="24"/>
          <w:lang w:eastAsia="ru-RU"/>
        </w:rPr>
        <w:t xml:space="preserve"> к защите персональных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овывать прием и обработку обращений и запросов субъектов персональных данных или их представителей и  осуществлять контроль за приемом и обработкой таких обращений </w:t>
        <w:br/>
        <w:t>и запр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3. Моральный вред, причиненный субъекту персональных данных вследствие нарушения его прав, нарушения правил обработки персональных данных, а также требований к защите персональных данных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4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5. Ответственность за нарушение норм, регулирующих обработку и защиту персональных данных, изложена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дексе об административных правонарушениях Российской Федерации – ст.ст. 5.39, 13.11, 13.14, 19.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головном кодексе Российской Федерации – ст. 1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удовом кодексе Российской Федерации – ст.ст. 90, 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120"/>
        <w:jc w:val="center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4. Заключительны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.1. Настоящее Положение не заменяет собой действующее законодательство Российской Федерации, регулирующего отношения в сфере обработки персональных данных и обеспечения их безопасности </w:t>
        <w:br/>
        <w:t>и конфиден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.2. В случае если при изменении федеральных законов и иных нормативных правовых актов отдельные требования настоящего Положения вступят в противоречие с указанными законами и иными нормативными правовым актами, соответствующие требования настоящего Положения </w:t>
        <w:br/>
        <w:t>не будут подлежать применению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38:00Z</dcterms:created>
  <dc:creator>Света</dc:creator>
  <dc:description/>
  <cp:keywords/>
  <dc:language>en-US</dc:language>
  <cp:lastModifiedBy>Света</cp:lastModifiedBy>
  <cp:lastPrinted>2024-01-20T20:04:00Z</cp:lastPrinted>
  <dcterms:modified xsi:type="dcterms:W3CDTF">2024-01-20T17:04:00Z</dcterms:modified>
  <cp:revision>2</cp:revision>
  <dc:subject/>
  <dc:title/>
</cp:coreProperties>
</file>