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Приволенский д/с «Ал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Число детей, зачисленных в 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3.05.2019 г.  №1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 «Капель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0.06.2019 г.  №3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 «Капель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2.07.2019 г.  №5                                                </w:t>
            </w:r>
          </w:p>
          <w:p>
            <w:pPr>
              <w:pStyle w:val="Normal"/>
              <w:rPr/>
            </w:pPr>
            <w:r>
              <w:rPr/>
              <w:t>О  приеме 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«Солнышко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«Капель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  <w:p>
            <w:pPr>
              <w:pStyle w:val="Normal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Светлана</dc:creator>
  <dc:description/>
  <cp:keywords/>
  <dc:language>en-US</dc:language>
  <cp:lastModifiedBy>Светлана</cp:lastModifiedBy>
  <dcterms:modified xsi:type="dcterms:W3CDTF">2019-07-01T07:12:00Z</dcterms:modified>
  <cp:revision>5</cp:revision>
  <dc:subject/>
  <dc:title/>
</cp:coreProperties>
</file>