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napToGrid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й  МБДОУ </w:t>
      </w:r>
    </w:p>
    <w:p>
      <w:pPr>
        <w:pStyle w:val="ConsPlusNonformat"/>
        <w:widowControl/>
        <w:snapToGrid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ленск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  «Аленка»</w:t>
      </w:r>
    </w:p>
    <w:p>
      <w:pPr>
        <w:pStyle w:val="ConsPlusNonformat"/>
        <w:widowControl/>
        <w:snapToGrid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лаковой С.В.</w:t>
      </w:r>
    </w:p>
    <w:p>
      <w:pPr>
        <w:pStyle w:val="ConsPlusNonformat"/>
        <w:widowControl/>
        <w:snapToGrid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ind w:left="5760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widowControl/>
        <w:ind w:left="4320" w:firstLine="72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_____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>контактный телефон родителей:__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______________________________________________________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  (Ф.И.О. (полностью) _____________________________________________________________________________________ _____________________________________________________________________________________  (дата и место рождения) проживающего по адресу: ______________________________________________________________________________________ _____________________________________________________________________________________                       в МБДОУ Приволенский д/с «Аленка»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амилия, имя, отчество (полностью) , матери ______________________________________________________________________________________ адрес места жительства, телефон: _________________________________________________________ _____________________________________________________________________________________ 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амилия, имя, отчество (полностью) отца _________________________________________________________________________________________ адрес места жительства, телефон: _______________________________________________+___________ _________________________________________________________________________________________ 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зыком(ами) образования выбираем__________________. Родным языком из числа народов Российской Федерации является_______________. _______________     ____________     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дата                       подпись             расшифровка подписи 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ен на обработку моих персональных данных и персональных данных моего ребенка, в порядке, установленном законодательством Российской Федерации.                                                                                                  __________________         ____________                            ___________________                                                           Дата                                        подпись                                     расшифровка подписи 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знакомлен(а) со следующими документами, в том числе через информационные системы общего пользования, с лицензией на осуществление образовательной деятельности Учреждения, Уставом Учреждения, образовательной программой Учреждения и другими документами, регламентирующими организацию и осуществление образовательной деятельности, права и обязанности обучающихся, размером, сроком и порядком оплаты за присмотр и уход за детьми, порядком выдачи компенсации части родительской платы, ознакомлен(а):                 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                  ____________                                          ___________________                                                                            Дата                                                       подпись                                      расшифровка подписи</w:t>
      </w:r>
    </w:p>
    <w:sectPr>
      <w:type w:val="nextPage"/>
      <w:pgSz w:w="11906" w:h="16838"/>
      <w:pgMar w:left="851" w:right="282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58:00Z</dcterms:created>
  <dc:creator>Светлана</dc:creator>
  <dc:description/>
  <cp:keywords/>
  <dc:language>en-US</dc:language>
  <cp:lastModifiedBy>Светлана</cp:lastModifiedBy>
  <cp:lastPrinted>2019-03-20T09:58:00Z</cp:lastPrinted>
  <dcterms:modified xsi:type="dcterms:W3CDTF">2019-12-17T08:02:00Z</dcterms:modified>
  <cp:revision>5</cp:revision>
  <dc:subject/>
  <dc:title/>
</cp:coreProperties>
</file>